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новна обележј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</w:t>
            </w: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Осигурање запосле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зн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пштег  </w:t>
            </w:r>
            <w:r>
              <w:rPr>
                <w:sz w:val="22"/>
                <w:szCs w:val="22"/>
              </w:rPr>
              <w:t>реч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бав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6511000 – услуге животног осигурањ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6512000 – услуге осигурања од незгоде и услуге здравственог осигурања</w:t>
            </w:r>
          </w:p>
          <w:p>
            <w:pPr>
              <w:pStyle w:val="Normal"/>
              <w:spacing w:lineRule="auto" w:line="360" w:before="0" w:after="0"/>
              <w:ind w:left="-567" w:hanging="0"/>
              <w:contextualSpacing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57.778,50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957.778,50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957.778,50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3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.04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Акционарско друштво за осигурање АМС ОСИГУРАЊЕ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Рузвелтова 16, Београд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ПИБ 100000563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МБ 1717647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се закључује даном потписивања од стране овлашћених лица и траје 12 мнесеци од датума закључењ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4-05T11:24:00Z</dcterms:modified>
  <cp:revision>98</cp:revision>
  <dc:subject/>
  <dc:title/>
</cp:coreProperties>
</file>